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 3</w:t>
      </w:r>
    </w:p>
    <w:p>
      <w:pPr>
        <w:pStyle w:val="Normal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………………</w:t>
      </w:r>
    </w:p>
    <w:p>
      <w:pPr>
        <w:pStyle w:val="Normal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asta Chełm</w:t>
      </w:r>
    </w:p>
    <w:p>
      <w:pPr>
        <w:pStyle w:val="Normal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ojektu do Budżetu Obywatelskiego Miasta Cheł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. Numer identyfikacyjny projektu </w:t>
            </w:r>
          </w:p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wypełnia Urząd Miasta Chełm)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Tytuł projektu </w:t>
      </w:r>
      <w:r>
        <w:rPr>
          <w:rFonts w:cs="Arial" w:ascii="Arial" w:hAnsi="Arial"/>
        </w:rPr>
        <w:t>(tytuł powinien odnosić się do treści projektu)</w:t>
      </w:r>
      <w:r>
        <w:rPr>
          <w:rFonts w:cs="Arial" w:ascii="Arial" w:hAnsi="Arial"/>
          <w:b/>
          <w:bCs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Rodzaj projektu </w:t>
      </w:r>
      <w:r>
        <w:rPr>
          <w:rFonts w:cs="Arial" w:ascii="Arial" w:hAnsi="Arial"/>
        </w:rPr>
        <w:t>(należy zaznaczyć znakiem „x” w odpowiedniej kratce)</w:t>
      </w:r>
      <w:r>
        <w:rPr>
          <w:rFonts w:cs="Arial" w:ascii="Arial" w:hAnsi="Arial"/>
          <w:b/>
          <w:bCs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20"/>
      </w:tblGrid>
      <w:tr>
        <w:trPr>
          <w:trHeight w:val="41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y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miejsk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siedle, w którym projekt będzie realizowany (dot. projektu osiedlowego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Lokalizacja projektu </w:t>
      </w:r>
      <w:r>
        <w:rPr>
          <w:rFonts w:cs="Arial" w:ascii="Arial" w:hAnsi="Arial"/>
        </w:rPr>
        <w:t>(Np. numer działki przy projekcie infrastrukturalnym. W miarę możliwości prosimy o podanie szczegółowych danych dotyczących miejsca realizacji projektu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864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Skrócony opis projektu</w:t>
      </w:r>
      <w:r>
        <w:rPr>
          <w:rFonts w:cs="Arial" w:ascii="Arial" w:hAnsi="Arial"/>
        </w:rPr>
        <w:t xml:space="preserve"> (Informacje zawarte w tym punkcie powinny zawierać maksymalnie 1000 znaków. Zostaną one opublikowane na potrzeby głosowania. Opis ten powinien wskazywać najistotniejsze elementy projektu oraz przekonywać do oddania głosu na projekt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1073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Szczegółowy opis projektu</w:t>
      </w:r>
      <w:r>
        <w:rPr>
          <w:rFonts w:cs="Arial" w:ascii="Arial" w:hAnsi="Arial"/>
        </w:rPr>
        <w:t xml:space="preserve"> (Powinien zawierać: cel – uzasadnienie realizacji propozycji zadana BO, opis grupy docelowej – do kogo jest skierowany, efekt – jak realizacja propozycji zadania wpłynie na życie mieszańców. Prosimy o niepodawanie propozycji wykonawców realizujących projekty. Wybór konkretnego podmiotu realizującego dany projekt zostanie dokonany przez Miasto Chełm w ramach procedur określonych prawe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zacunkowe koszty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65"/>
        <w:gridCol w:w="24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owe części projektu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: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(Wymagana w przypadku projektów infrastrukturalnych)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ne autora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250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e-mail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Zgoda na udostępnienie imienia i nazwiska na stronie internetowej Urzędu Miasta Chełm </w:t>
      </w:r>
      <w:r>
        <w:rPr>
          <w:rFonts w:cs="Arial" w:ascii="Arial" w:hAnsi="Arial"/>
        </w:rPr>
        <w:t>(w przypadku zgody należy zaznaczyć okienko poniżej)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200025" cy="180975"/>
                <wp:effectExtent l="5715" t="5715" r="50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1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moich danych osobowych, tj. imienia i nazwiska, przez Miasto Chełm, ul. Lubelska 65, 22-100 Chełm, na stronie internetowej Urzędu Miasta Chełm w związku z udziałem w procedurze Budżetu Obywatelskiego Miasta Cheł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Oświadczenia: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00025" cy="180975"/>
                <wp:effectExtent l="5715" t="5715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0.3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Chełm, w celu przeprowadzenia procedury Budżetu Obywatelskiego Miasta Chełm.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2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świadczam, że zapoznałem (-łam) się z klauzulą informacyjną dotyczącą ochrony moich danych osobowych, dostępną na stronie internetowej www.umchelm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.</w:t>
        <w:tab/>
        <w:t>…..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</w:t>
        <w:tab/>
        <w:tab/>
        <w:tab/>
        <w:tab/>
        <w:tab/>
        <w:tab/>
        <w:tab/>
        <w:t xml:space="preserve">Podpi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(czytelny podpis osoby składającej)</w:t>
      </w:r>
    </w:p>
    <w:p>
      <w:pPr>
        <w:pStyle w:val="Heading1"/>
        <w:spacing w:before="93" w:after="0"/>
        <w:ind w:left="2230" w:right="251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3" w:footer="1693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kinsoku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" w:right="0" w:hanging="0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eastAsia="SimSun;宋体" w:cs="Mangal;Montez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awarto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agwektabeli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Tekstdymka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next w:val="Style41"/>
    <w:qFormat/>
    <w:pPr/>
    <w:rPr>
      <w:rFonts w:ascii="Segoe UI" w:hAnsi="Segoe UI" w:cs="Mangal;Montez"/>
      <w:sz w:val="18"/>
      <w:szCs w:val="16"/>
    </w:rPr>
  </w:style>
  <w:style w:type="paragraph" w:styleId="Style41">
    <w:name w:val="Style 4"/>
    <w:basedOn w:val="Normal"/>
    <w:next w:val="TableParagraph"/>
    <w:qFormat/>
    <w:pPr>
      <w:widowControl w:val="false"/>
      <w:suppressAutoHyphens w:val="true"/>
      <w:autoSpaceDE w:val="false"/>
      <w:ind w:left="0" w:right="216" w:hanging="0"/>
      <w:jc w:val="right"/>
    </w:pPr>
    <w:rPr>
      <w:rFonts w:eastAsia="Lucida Sans Unicode"/>
      <w:kern w:val="2"/>
      <w:sz w:val="21"/>
      <w:szCs w:val="21"/>
    </w:rPr>
  </w:style>
  <w:style w:type="paragraph" w:styleId="TableParagraph">
    <w:name w:val="Table Paragraph"/>
    <w:basedOn w:val="Normal"/>
    <w:next w:val="Header"/>
    <w:qFormat/>
    <w:pPr/>
    <w:rPr/>
  </w:style>
  <w:style w:type="paragraph" w:styleId="Header">
    <w:name w:val="Header"/>
    <w:basedOn w:val="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otr Choroś</dc:creator>
  <dc:description/>
  <cp:keywords/>
  <dc:language>en-US</dc:language>
  <cp:lastModifiedBy>Slawomir Piascik</cp:lastModifiedBy>
  <cp:lastPrinted>1995-11-21T17:41:00Z</cp:lastPrinted>
  <dcterms:modified xsi:type="dcterms:W3CDTF">2021-05-27T21:18:00Z</dcterms:modified>
  <cp:revision>3</cp:revision>
  <dc:subject/>
  <dc:title/>
</cp:coreProperties>
</file>