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 3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………………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Miasta Chełm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…………………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a projektu do Budżetu Obywatelskiego Miasta Cheł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. Numer identyfikacyjny projektu </w:t>
            </w:r>
          </w:p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wypełnia Urząd Miasta Chełm)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Tytuł projektu </w:t>
      </w:r>
      <w:r>
        <w:rPr>
          <w:rFonts w:cs="Arial" w:ascii="Arial" w:hAnsi="Arial"/>
          <w:sz w:val="24"/>
          <w:szCs w:val="24"/>
        </w:rPr>
        <w:t>(tytuł powinien odnosić się do treści projektu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Rodzaj projektu </w:t>
      </w:r>
      <w:r>
        <w:rPr>
          <w:rFonts w:cs="Arial" w:ascii="Arial" w:hAnsi="Arial"/>
          <w:sz w:val="24"/>
          <w:szCs w:val="24"/>
        </w:rPr>
        <w:t>(należy zaznaczyć znakiem „x” w odpowiedniej kratce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222"/>
      </w:tblGrid>
      <w:tr>
        <w:trPr>
          <w:trHeight w:val="41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eastAsia="SimSun;宋体" w:cs="Ari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24"/>
                <w:szCs w:val="24"/>
                <w:lang w:val="pl-PL" w:eastAsia="zh-CN" w:bidi="hi-IN"/>
              </w:rPr>
              <w:t>osiedlowy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omiejski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onego budżetu obywatelskieg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 O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siedle</w:t>
      </w:r>
      <w:r>
        <w:rPr>
          <w:rFonts w:cs="Arial" w:ascii="Arial" w:hAnsi="Arial"/>
          <w:b/>
          <w:bCs/>
          <w:sz w:val="24"/>
          <w:szCs w:val="24"/>
        </w:rPr>
        <w:t xml:space="preserve">, w którym projekt będzie realizowany (dot. projektu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siedlowego</w:t>
      </w:r>
      <w:r>
        <w:rPr>
          <w:rFonts w:cs="Arial" w:ascii="Arial" w:hAnsi="Arial"/>
          <w:b/>
          <w:bCs/>
          <w:sz w:val="24"/>
          <w:szCs w:val="24"/>
        </w:rPr>
        <w:t>)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Lokalizacja projektu </w:t>
      </w:r>
      <w:r>
        <w:rPr>
          <w:rFonts w:cs="Arial" w:ascii="Arial" w:hAnsi="Arial"/>
          <w:sz w:val="24"/>
          <w:szCs w:val="24"/>
        </w:rPr>
        <w:t xml:space="preserve">(Np. numer działki przy projekci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l-PL" w:eastAsia="zh-CN" w:bidi="hi-IN"/>
        </w:rPr>
        <w:t>infrastrukturalnym</w:t>
      </w:r>
      <w:r>
        <w:rPr>
          <w:rFonts w:cs="Arial" w:ascii="Arial" w:hAnsi="Arial"/>
          <w:sz w:val="24"/>
          <w:szCs w:val="24"/>
        </w:rPr>
        <w:t>. W miarę możliwości prosimy o podanie szczegółowych danych dotyczących miejsca realizacji projektu)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>
          <w:trHeight w:val="864" w:hRule="atLeast"/>
        </w:trPr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Skrócony opis projektu</w:t>
      </w:r>
      <w:r>
        <w:rPr>
          <w:rFonts w:cs="Arial" w:ascii="Arial" w:hAnsi="Arial"/>
          <w:sz w:val="24"/>
          <w:szCs w:val="24"/>
        </w:rPr>
        <w:t xml:space="preserve"> (Informacje zawarte w tym punkcie powinny zawierać maksymalnie 1000 znaków. Zostaną one opublikowane na potrzeby głosowania. Opis ten powinien wskazywać najistotniejsze elementy projektu oraz przekonywać do oddania głosu na projekt):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>
          <w:trHeight w:val="1073" w:hRule="atLeast"/>
        </w:trPr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Szczegółowy opis projekt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winien zawierać: cel – uzasadnienie realizacji propozycji zadana BO, opis grupy docelowej – do kogo jest skierowany, efekt – jak realizacja propozycji zadania wpłynie na życie mieszańców. Prosimy o niepodawanie propozycji wykonawców realizujących projekty. Wybór konkretnego podmiotu realizującego dany projekt zostanie dokonany przez Miasto Chełm w ramach procedur określonych prawem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agwek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dym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4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Szacunkowe koszty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65"/>
        <w:gridCol w:w="247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ładowe części projektu: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: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acja (Wymagana w przypadku projektów infrastrukturalnych)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9. Dane autor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0"/>
        <w:gridCol w:w="5252"/>
      </w:tblGrid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, e-mail</w:t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Zgoda na udostępnienie imienia i nazwiska na stronie internetowej Urzędu Miasta Chełm </w:t>
      </w:r>
      <w:r>
        <w:rPr>
          <w:rFonts w:cs="Arial" w:ascii="Arial" w:hAnsi="Arial"/>
          <w:sz w:val="24"/>
          <w:szCs w:val="24"/>
        </w:rPr>
        <w:t>(w przypadku zgody należy zaznaczyć okienko poniżej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4305</wp:posOffset>
                </wp:positionV>
                <wp:extent cx="200025" cy="180975"/>
                <wp:effectExtent l="5715" t="5715" r="5080" b="5080"/>
                <wp:wrapNone/>
                <wp:docPr id="1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1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udostępnienie moich danych osobowych, tj. imienia i nazwiska, przez Miasto Chełm, ul. Lubelska 65, 22-100 Chełm, na stronie internetowej Urzędu Miasta Chełm w związku z udziałem w procedurze Budżetu Obywatelskiego Miasta Cheł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Arial" w:ascii="Arial" w:hAnsi="Arial"/>
          <w:b/>
          <w:bCs/>
          <w:sz w:val="24"/>
          <w:szCs w:val="24"/>
        </w:rPr>
        <w:t>. Oświadczenia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200025" cy="180975"/>
                <wp:effectExtent l="5715" t="5715" r="50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0.3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Chełm, w celu przeprowadzenia procedury Budżetu Obywatelskiego Miasta Chełm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00025" cy="180975"/>
                <wp:effectExtent l="5715" t="5715" r="5080" b="5080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2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(-łam) się z klauzulą informacyjną dotyczącą ochrony moich danych osobowych, dostępną na stronie internetowej www.umchelm.p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.</w:t>
        <w:tab/>
        <w:t>…..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</w:t>
        <w:tab/>
        <w:tab/>
        <w:tab/>
        <w:tab/>
        <w:tab/>
        <w:tab/>
        <w:tab/>
        <w:t xml:space="preserve">Podpis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czytelny podpis osoby składającej)</w:t>
      </w:r>
    </w:p>
    <w:p>
      <w:pPr>
        <w:pStyle w:val="Heading1"/>
        <w:spacing w:before="93" w:after="0"/>
        <w:ind w:left="2230" w:right="25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13" w:footer="1693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kinsoku w:val="false"/>
      <w:autoSpaceDE w:val="true"/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8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Zawartotabeli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agwektabeli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Tekstdymka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next w:val="Style41"/>
    <w:qFormat/>
    <w:pPr/>
    <w:rPr>
      <w:rFonts w:ascii="Segoe UI" w:hAnsi="Segoe UI" w:cs="Mangal"/>
      <w:sz w:val="18"/>
      <w:szCs w:val="16"/>
    </w:rPr>
  </w:style>
  <w:style w:type="paragraph" w:styleId="Style41">
    <w:name w:val="Style 4"/>
    <w:basedOn w:val="Normal"/>
    <w:next w:val="TableParagraph"/>
    <w:qFormat/>
    <w:pPr>
      <w:widowControl w:val="false"/>
      <w:suppressAutoHyphens w:val="true"/>
      <w:autoSpaceDE w:val="false"/>
      <w:ind w:left="0" w:right="216" w:hanging="0"/>
      <w:jc w:val="right"/>
    </w:pPr>
    <w:rPr>
      <w:rFonts w:eastAsia="Lucida Sans Unicode"/>
      <w:kern w:val="2"/>
      <w:sz w:val="21"/>
      <w:szCs w:val="21"/>
    </w:rPr>
  </w:style>
  <w:style w:type="paragraph" w:styleId="TableParagraph">
    <w:name w:val="Table Paragraph"/>
    <w:basedOn w:val="Normal"/>
    <w:next w:val="Header"/>
    <w:qFormat/>
    <w:pPr/>
    <w:rPr/>
  </w:style>
  <w:style w:type="paragraph" w:styleId="Header">
    <w:name w:val="Header"/>
    <w:basedOn w:val="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1:00Z</dcterms:created>
  <dc:creator>Piotr Choroś</dc:creator>
  <dc:description/>
  <dc:language>en-US</dc:language>
  <cp:lastModifiedBy/>
  <cp:lastPrinted>1995-11-21T17:41:00Z</cp:lastPrinted>
  <dcterms:modified xsi:type="dcterms:W3CDTF">2022-05-18T06:57:27Z</dcterms:modified>
  <cp:revision>52</cp:revision>
  <dc:subject/>
  <dc:title/>
</cp:coreProperties>
</file>